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ТЭМ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7 Диагностика системы питания дизельных двиг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зу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неисправностей элементов дизельной топливной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бот по техническому обслуживанию и текущему ремонту систем питания диз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технологией проведения работ по диагностированию системы питания дизельного двига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неисправностей элементов дизельной топлив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истему питания дизелей приходится до 9 % всех неисправностей автомоби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равности системы питания диз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рушение герметичности и течь топлива, особенно топливопроводов высокого д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грязнение воздушных и топливных филь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падание масла в турбонагнетат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нос и неправильная разрегулировка плунжерных пар насоса высоко д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теря герметичности форсунками и снижение давления начала подъема иг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нос выходных отверстий форсунок, их закоксовывание и засо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перечисленные неисправности приводят к изменению момента начала подачи топлива, неравномерности работы топливного насоса по углу поворота коленчатого вала и количеству подаваемого топлива, ухудшению качества распыливания топлива, что прежде всего вызывает повышение дымности отработавших газов и приводит к незначительному повышению расхода топлива и снижению мощности двигателя на 3</w:t>
        <w:softHyphen/>
        <w:t>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е подачи топлива и снижение давления при впрыске - основные неисправности системы питания диз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пливопроводы низкого и высокого давления в процессе эксплуатации из-за вибрации автомобиля могут потерять герметичность. Потеря герметичности в трубопроводе низкого давления (от бака до топливоподкачивающего насоса) приводит к течи и подсосу воздуха через не плотности, что ведет к нарушению работы топливоподкачивающей аппаратуры, а в трубопроводе высокого давления (от топливоподкачивающеrо насоса до форсунок) – к подсеканию и перерасходу топл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ами неисправностей являются невозможность пуска или затрудненный пуск двигателя, падение мощности, дымление, стуки, неустойчивая работа двигателя, eгo «разнос», т. е. когда двигатель трудно останов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уменьшения подачи топли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нижение давления при впрыс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сорение топливопроводов, заборника в топливном ба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фильтрующих элементов топливных филь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мерзание воды или загyстевание топлива в топливопрово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личие воздуха в топливной сис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рушение угла опережения впрыска топлива, неисправности топливных насосов низкого и высокого д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падание масла в турбонагне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нос и разрегулировка плунжерных пар насоса высокого д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теря герметичности форсунок и снижение давления начала подъема иг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нос выходных отверстий форсунок, их закоксовывание и засор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сорение системы выпуска га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исправности привода рычага регулятора (при полном нажатии на педаль подачи топлива частота вращения коленчатого вала двигателя не увеличивае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быток топлива, подаваемого в цилиндры (дым чёрного или серого цв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неравномерной работы диз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лабло крепление или лопнула трубка высокого д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удовлетворительно работают отдельные форсунки, нарушена равномерность подачи топлива секциями ТНВ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исправен регулятор частоты в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работы дизеля «вразно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едание рейки ТНВ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ломка пружины рычага ее прив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падание лишнего количества масла в камеру сгорания из-за износа цилиндропоршнев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бот по техническому обслуживанию и текущему ремонту систем питания диз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выполнении ЕО дизеля очищают приборы системы питания от грязи и пыли, проверяют уровень топлива в баке и при необходимости заправляют автомобиль топливом. Отстой из топливного фильтра-отстойника сливают в холодное время года ежедневно, а в теплое </w:t>
        <w:softHyphen/>
        <w:t xml:space="preserve"> с периодичностью, не допускающей образования отстоя более 0,10-0,15 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TO-1 проверяют визуально герметичность соединений топливопроводов, приборов системы питания и резинового патрубка воздушного фильтра. Проверяют состояние и действие приводов останова двигателя и привода ручного управления подачей топлива. При необходимости приводы регулируют. Сливают отстой из фильтров грубой и тонкой очистки топлива, при необходимости промывают колпак фильтра грубой очистки топлива, после чего пускают двигатель и дают ему поработать 3-4 мин для удаления воздушных про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дении TO</w:t>
        <w:softHyphen/>
        <w:t xml:space="preserve">2 проверяют исправность и полноту действия механизма управления подачей топлива (при полностью нажатой педали рычаг управления рейкой ТНВД должен упираться в ограничительный болт). Заменяют фильтрующие элементы фильтров тонкой очистки топлива, промывают фильтр грубой очистки топлива, очищают бумажный фильтрующий элемент второй ступени воздушного фильтра. Заменяют масло в муфте опережения впрыска топлива и в ТНВ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СО дополнительно к работам, осуществляемых при TO-2, выполняют следующее: снимают форсунки и регулируют на стенде давление подъема иглы, проверяют и при необходимости регулируют с помощью моментоскопа угол опережения впрыска топлива. Один раз в два года снимают ТНВД, проверяют его работоспособность на стенде и при необходимости регулируют. При подготовке к эксплуатации автомобиля в зимнее время года промывают топливные б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а питания дизеля воздухом обеспечивает забор воздуха из окружающей среды, его очистку от пыли и распределение по цилиндрам. Воздух, проходя через воздушный фильтр, очищается и распределяется впускными коллекторами по цилиндрам двигателя, где, входя в состав рабочей смеси, участвует в процессе сгорания. Образующиеся отработавшие газы проходят по выпускным коллекторам, приемным трубам глушителя и через глушитель выводятся в окружающую среду. Часть отработавших газов проникает в картер двигателя через зазоры между зеркалом цилиндра и поршневыми кольцами. Они удаляются через сапун и вытяжную трубку за счет разности давлений в картере двигателя и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душный фильтр, как правило, двухступенчатый: первая ступень очистки – моноциклон, собирающий пыль в бункер, вторая ступень – бумажный фильтрующий эле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душный фильтр состоит из корпуса 3 (рис. 1), фильтрующего элемента 5, крышки 1, крепящейся к корпусу тремя тягами с гайками. Прокладка 2 обеспечивает герметичность соединения. Во внутренней полости крышки имеется перегородка с щелью и заглушкой, образующая полость для сбора пыли (бункер). Фильтрующий элемент крепится в корпусе самостопорящейся гайкой 6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2305" cy="235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ис. 1. Воздушный фильтр: 1 - крышка; 2 - прокладка; 3 - корпус; 4 - пылеотбойник; 5 - фильтрующий элемент; 6 - rай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упающий в фильтр воздух проходит через пылеотбойник 4. Поток воздуха совершает вращательное движение по кольцевому зазору между корпусом и фильтрующим элем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 действием центробежных сил частицы пыли, содержащиеся в засасываемом воздухе, отбрасываются к стенке корпуса и собираются в бункере. Затем предварительно очищенный воздух поступает в фильтрующий элемент, где происходит его окончательная очистка. Впускные коллекторы закреплены на бок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ерхностях головки блока цилиндров со стороны развала двигателя и соединены с выпускными каналами головки блока цилиндров. Левый и правый впускные коллекторы связаны между собой патрубком, закрепленным на фланцах коллекторов болтами через уплотнительные резиновые прокл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ическое состояние воздушного фильтра определяют с помощью индикатора засоренности (рис.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 закреплен на левом впускном коллекторе. По мере засорения воздушного фильтра увеличивается степень разрежения во впускных трубопроводах двигателя и при достижении давления в 7 кПа индикатор срабатывает (красный барабан закрывает окно индикатора и не возвращается в исходное положение после останова двигателя), что свидетельствует о необходимости технического обслуживания воздушного фильт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2705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. 2. Индикатор засоренности воздушного фильтра: 1 - диск; 2 - красный барабан; 3 - камера; 4 - прокладка; 5 - колпачок; 6 - поршень; 7 - клап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катор соединяют с контрольным отверстием на впускном коллекторе с помощью резинового наконечника. Степень засоренности воздушного фильтра определяют при работе двигателя на максимальной частоте вращения коленчатого вала в режиме холостого 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катор включают нажатием на колпачок 5, который открывает клапан 7 и соединяет камеру 3 с впускным трубопроводом. Камера 3 сообщается с окружающей средой, поэтому положение поршня 6 относительно смотрового окна корпуса 1 определяет сопротивление воздушного фильтра. Полное перекрытие окна порш1 нем происходит при давлении во впускном трубопроводе более 70 кПа, что сиrнализирует о предельной засоренности воздушнoгo филь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ТО проверяют состояние и крепление соединений воздушного тракта. Элементы воздушного тракта не должны иметь повреждений, сквозных отверстий и должны быть надежно закреплены. Также проверяют состояние и крепление патрубка, рукава и стяжных хомутов тракта воздухоочистителя компрессора. герметичность системы питания проверяется воздухом (рис.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0" cy="217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3. Схема проверки герметичности системы питания воздухом двигателей автомобилей КамАЗ, КамАЗ</w:t>
        <w:softHyphen/>
        <w:t>5410, КамАЗ-4310 и КамАЗ-55111 - впускной коллектор двигателя; 2 - проверяемый участок впускного тракта; 3 - заглушка (приспособление для проверки герметичности впускного тракта); 4 - трубопровод к эжектору отсоса пыли; 5 - дымообразующий материал; 6 - воздушный фильтр; 7 - манометр; 8 - шланг подвода сжатого воздуха; 9 - устройство для регулирования давления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 верки герметичности соединений на автомобиле КамАЗ</w:t>
        <w:softHyphen/>
        <w:t xml:space="preserve">5320 (рис. 4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нять крышку корпуса воздушного фильтра и вынуть фильтрующий эле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тавить в корпус воздушного фильтра 4 заглушку 8 для про верки герметичности воздушного тракта и закрепить ее гайкой с паронитовой или резиновой прокладкой 7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местить дымообразующий материал (например, промасленную ветошь) в скобе 5 горловины приспособления и зажечь его. При усилении дымообразования вставить скобу с дымящимся материалом в горловину и плотно закрыть крышкой 6; заполнить систему воздухом. Источником сжатого воздуха могут служить ручной насос, пневматическая система автомобиля или промышленная сеть сжатого воздуха давлением не более 0,8 М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атый воздух подводится через регулятор давления 2, который автоматически понижает давление до 0,01 - 0,02 МПа и соединительный патрубок з. При отборе сжатого воздуха от ресиверов можно воспользоваться шлангом для накачки шин, присоединив eгo к регулятору давления 2 через переходник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2790" cy="205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4. Схема проверки герметичности системы питания воздухом двигателя автомобиля КамАЗ-5320: 1 - переходник; 2 - регулятор давления; 3 - соединительный патрубок; 4 - воздушный фильтр; 5 - скоба с дымообразующим материалом: 6 - крышка; 7 - прокладка; 8 - заглушка ск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герметичности следует убедиться в том, что дым заполнил трубопроводы, для чего необходимо разгерметизироваться впускной тракт, сняв индикатор засоренности воздушного фильтра со штуцера кре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через 20-30 с дым начнет выходить из отверстия штуцера, то можно поставить индикатор на место. Места неплотностей соединений определяют по выходящему ды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ым не выходит в течение 3 мин, впускной тракт герметичен. В противном случае необходимо заменить элементы соединения, устранить негерметичность впускного тракта. По окончании проверки надо установить фильтрующий элемент в корпус воздушного фильтра и закрыть крышку корпуса воздушного филь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рование топливного насоса выcoкoгo давления на двигателе выполняется с помощью моментоскопа (стеклянной трубки с внутренним диаметром 1,5-2,0 мм), устанавливаемого на выходном штуцере первой или предыдущей по порядку работы секции насоса, по появлению топлива в котором производится закрепление муфты привода таким образом, чтобы угол опережения впрыска топлива составлял 16-1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а поворота кулачкового вала до ВМТ первого цилинд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мент начала нагнетания топлива секциями топливного насоса может быть определен с помощью моментоскопа КИ-4941 (рис. 5). Для этого отсоединяют от проверяемой секции ТНВД топливопровод высокого давления. Вывернув штуцер 5 из головки топливного насоса, вынимают пружину нагнетательного клапана и устанавливают вместо нее пружину, входящую в комплект моментоскопа. Ввернув штуцер 5 на место, навинчивают на него накидную гайку 4 моментоскопа. Прокачав топливную систему ручным подкачивающим насосом до полного удаления пузырьков воздуха, про изводят полную подачу топлива. Затем вручную прокручивают коленчатый вал двигателя до заполнения стеклянной трубки 1 моментоскопа топли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вливая соединительную трубку 2, удаляют часть топлива и, продолжая прокручивать коленчатый вал, следят за уровнем топлива в стеклянной трубке 1. Начало повышения уровня топлива в трубке является моментом начала нагнетания топлива секцией ТНВД. Этот момент должен наступить при угле поворота кулачкового вала за 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ВМ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6070" cy="2288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5. Установка моментоскопа на топливный насос: 1 - стеклянная трубка; 2 - соединительная трубка; 3 - отрезок трубки высокого давления; 4 - накидная гайка; 5 - штуц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мент начала нагнетания топлива первой секцией метки на муфте опережения впрыска топлива и корпусе насоса должны совпа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гол поворота кулачкового вала насоса принять за 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остальные секции должны начинать подачу топлива в следующем порядке: вторая секция </w:t>
        <w:softHyphen/>
        <w:t xml:space="preserve"> угол поворота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осьмая -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четвертая - 13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ретья - 1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шестая - 2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ятая - 2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едьмая - 3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величина допуска не более ± 30'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еречислите основные неисправности системы питания диз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ак проверяют герметичность топливной системы дизел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Где применяют моментоскоп и как им пользуютс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Содержание лекции распечатать для формирования сборника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Завести тетрадь для закрепления лекционного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Ответить письменно на вопросы для закрепления, осмысления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4. Выполнить сканирование или фотографирование ответов и выслать на адрес эл. почты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в течении 5 дней.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7kovalenko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15:26:00Z</dcterms:modified>
  <cp:revision>2</cp:revision>
  <dc:subject/>
  <dc:title/>
</cp:coreProperties>
</file>